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44"/>
        </w:rPr>
        <w:t>应急预案演练</w:t>
      </w:r>
      <w:r>
        <w:rPr>
          <w:rFonts w:ascii="宋体" w:hAnsi="宋体" w:cs="宋体"/>
          <w:color w:val="000000"/>
          <w:kern w:val="0"/>
          <w:sz w:val="24"/>
          <w:szCs w:val="44"/>
        </w:rPr>
        <w:t>总结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51"/>
        <w:gridCol w:w="1384"/>
        <w:gridCol w:w="1043"/>
        <w:gridCol w:w="1542"/>
        <w:gridCol w:w="708"/>
        <w:gridCol w:w="1560"/>
        <w:gridCol w:w="708"/>
        <w:gridCol w:w="1560"/>
      </w:tblGrid>
      <w:tr>
        <w:trPr>
          <w:trHeight w:val="49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案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月专项应急演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演练地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聚氨酯车间</w:t>
            </w:r>
          </w:p>
        </w:tc>
      </w:tr>
      <w:tr>
        <w:trPr>
          <w:trHeight w:val="49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工程设备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指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彦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演练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/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71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部门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工程设备部维修车间员工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演练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120" w:hanging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实际演练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桌面演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ind w:left="120" w:hanging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部预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部分预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left="120" w:hanging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问讨论式演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演练部分：</w:t>
            </w:r>
          </w:p>
        </w:tc>
      </w:tr>
      <w:tr>
        <w:trPr>
          <w:trHeight w:val="12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资准备和人员培训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备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干粉灭火器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）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防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罩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）、应急药品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）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阻燃毯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烫手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）、黄沙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袋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况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车间员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锅炉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场进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危险源辨识与分析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应急处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培训学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演练预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并学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灭火器、消火栓等消防设施的使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6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演练过程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锅炉操作人员巡检发现导热油泵法兰与管道处漏油起火；操作人员立即报告部门负责人，并立即关停导热油泵，关闭进出口阀门，手持灭火器进行灭火，控制火势；部门负责人接到报告后，立即通知维修抢修人员进入现场，并向公司负责人汇报，赶到现场指挥；维修抢修人员接到通知后迅速赶到现场，听从现场指挥人员指挥，用灭火器进行灭火，进行封堵作业；抢修人员在灭火结束后对漏油部位进行维修作业，清理现场；维修完毕，检查无误，设备投入运行。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案适宜性充分性评审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宜性：全部能够执行      □执行过程不够顺利  □明显不适宜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充分性：完全满足应急要求  □基本满足需要完善  □不充分，必须修改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演练效果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到位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迅速准确 基本按时到位 □个别人员不到位  □重点部位人员不到位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责明确，操作熟练  职责明确，操作不够熟练  □职责不明，操作不熟练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资到位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物资：现场物资充分，全部有效  □现场准备不充分□现场物资严重缺乏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防护：全部人员防护到位    □个别人员防护不到位  □大部分人员防护不到位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调组织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组织： □准确、高效 协调基本顺利，能满足要求  □效率低，有待改进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抢险组分工：□合理、高效 基本合理，能完成任务 □效率低，没有完成任务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战效果评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到预期目标□基本达到目的，部分环节有待改进□没有达到目标，须重新演练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部支援部门和协作有效性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上级：报告及时  □联系不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部门：□按要求协作  □行动迟缓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救援部门：按要求协作□行动迟缓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边政府撤离配合：按要求配合□不配合</w:t>
            </w:r>
          </w:p>
        </w:tc>
      </w:tr>
      <w:tr>
        <w:trPr>
          <w:trHeight w:val="9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预案的修订及其他相关事宜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急预案的总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导热油循环泵由于运行过程中振动导致螺丝渐渐松动，出现漏油现象，产生油雾喷出引起火灾，易造成锅炉爆炸，造成设备人员伤亡。在漏油初期及时发现及时处置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用较少的人力和简单的灭火器材就能很快地把火扑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此次演练过程中，主要有以下问题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反应不够迅速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对演练的重要性认识不清，需要加强培训，提高安全意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消防器材使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熟练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要求加强培训学习，勤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练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总指挥：                    评估人：                      记录人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ag">
    <w:name w:val="html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1:00Z</dcterms:created>
  <dc:creator>Administrator</dc:creator>
  <dc:description/>
  <dc:language>en-US</dc:language>
  <cp:lastModifiedBy>Administrator</cp:lastModifiedBy>
  <dcterms:modified xsi:type="dcterms:W3CDTF">2021-07-02T08:2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